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404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05 мая 2025 года   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Гладышева О.В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Гладышева Олега Викторовича</w:t>
      </w:r>
      <w:r>
        <w:rPr>
          <w:i w:val="false"/>
          <w:color w:val="000000"/>
          <w:spacing w:val="-3"/>
          <w:sz w:val="24"/>
          <w:szCs w:val="24"/>
        </w:rPr>
        <w:t>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Гладышев О.В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9.04.2025 около 08:50 в районе дома № 11 по ул. Парковая в г. Лангепасе </w:t>
      </w:r>
      <w:r>
        <w:rPr>
          <w:color w:val="000000"/>
        </w:rPr>
        <w:t xml:space="preserve">Гладышев О.В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</w:t>
      </w:r>
      <w:r>
        <w:rPr>
          <w:color w:val="000000"/>
        </w:rPr>
        <w:t xml:space="preserve">перевозил с целью извлечения прибыли пассажира на автомобиле «Сузуки» с государственным регистрационным знаком *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Гладышев О.В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Гладышева О.В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Гладышева О.В. в совершении указанного правонарушения подтверждается протоколом об административном правонарушении от 29.04.2025 86 № 259606; рапортом сотрудника полиции *., из которого следует, что 29.04.2025 </w:t>
      </w:r>
      <w:r>
        <w:rPr>
          <w:i w:val="false"/>
          <w:sz w:val="24"/>
          <w:szCs w:val="24"/>
        </w:rPr>
        <w:t xml:space="preserve">около 08:50 в районе дома № 11 по ул. Парков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Сузуки» с государственным регистрационным знаком *, </w:t>
      </w:r>
      <w:r>
        <w:rPr>
          <w:i w:val="false"/>
          <w:sz w:val="24"/>
          <w:szCs w:val="24"/>
        </w:rPr>
        <w:t xml:space="preserve">под управлением Гладышева О.В., оказывавшего услугу такси; письменным объяснением Гладышева О.В., который подтвердил перевозку пассажира 29.04.2025 за денежное вознаграждение без регистрации в качестве индивидуального предпринимателя, а также другими исследованными доказательствам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Гладышев О.В. не оспаривает, подтверждает выполнение заказов пассажиров с использованием интернет-приложение «Авто-Лига». Гладышев О.В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Гладышев О.В. в качестве индивидуального предпринимателя не зарегистрирован. По данным ИФНС Гладышев О.В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Гладышев О.В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Гладышеву О.В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Гладышева Олега Виктор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4042514139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